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E L I X  R E L E A S E  3 .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itech 3-Button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Robert F.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 lends  itself to mouse support, with its pop-up mov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the Lotus-style dialing directory.   It  ha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areas  of  weakness:  The command help menu,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fault prefix toggle, especially for call waiting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, in a 3K menu,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s follow the more-or-less accepted standa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                        Select (menu) Mar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           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chords are def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+Middle                   Y (for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+Middle                  N (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+Right                    PgUp or AltS (pag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ploa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buttons                   PgDn or AltR (pag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wnloa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get  the  pop-up command menu, click the middl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lick will  give  you  the  usual  help  screen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, the second will load the overlay pop-up menu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commands on the help screen, but simply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he dialing  directory,  to  speed  access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left button twice to bring up the short, then th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in  a  session, you can bypass the menu and use the L+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ords for up- and down- loading.  Just remember, for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down.  (Is it apparent I'm an old time WordStar user?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mnemonics beyond belie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for  the  dialing directory. You can use the ALL (fAl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 to move down, one page of 15 entries at a  time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L+R (fork up) chord to move up a page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al  a  number, just move the mouse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move to Dial, and click the left button.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 a queue, use the middle button, pressing it to sel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o the next choice, click the middle button,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ue you want.  Then just press the left button,  and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dialing the queue.  All other functions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ving the mouse left or right and clicking the left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3.10 Logitech Mouse Menu Version 1.00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it for the file TELIX.DEF and TELIX.MNU! 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ddress the lack of a default  prefix  toggle!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use  call  waiting,  the place to put the *70W (for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) is in the dialing prefixes.  However, if you are  like 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have  need  for  a  way to toggle that on and off!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enu does that with the Disable  call  waiting  ON  &amp;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 on the menu overlay.  You will have to chang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s that are in the  menu  to  your  ow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  the menu, unless you have a modem with nonvolatile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reset commands, ATZ0 and ATZ1.  You can use one  for 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nd one for MNP off!  If you do this, the menu can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with the ATZ1 choice as Dialing prefix 1 and the ATZ0 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aling prefix 2.  Dialing prefix 3 is defined without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,  that  is,  as  ATDT,  with  or  without  the call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command, per your choice!  If  you  wish  to 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rename  the  DEF and MNU file from TELIX_P.DEF and .M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DEF and TELIX.MNU, after erasing the two files wit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r moving them to another directory. In order for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, please note that Insert must be OFF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ouse chords give you one other feature, withou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keyboard right after your hand is on the mous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L+M Y (yes) and R+M N (no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note:  If you use color, and close to the "default"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lix, replace the BOLD statements in the TELIX.DEF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3.  This gives you nice cyan pop-ups with red-on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bars.  After saving the changes, type (assuming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s in your path)  NEWMENU TELIX,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Telix to CLICK.SRC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menu               ;Telix 3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aving  that,  issue the command  NEWCLICK and you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run a mouse menu equipped editor, or Hot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's mouse driver will wipe out this one.  Not  a 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ith  Telix; write a batch file that summons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tkey, and calls up the Telix mouse menu when it exits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ENU TELIX. Again, this only works really wel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tuff i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 that  the  printer  log toggle does nothin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elix  looks  for the scan code of Ctrl-@, not it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which is NULL, ASCII  0).   You  cannot  assign  it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,  either, for the same reason.  I will keep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this problem.  In the meantime, you will have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for that func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, etc., direct to the Sysop  at  The  Anonymous 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4)   251-2580, 300/1200/2400/4800/9600 baud, 8N1 (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yes  V-series).  I can also be reached as Rob Rapp, Exec-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4) 964-5160, 1200/2400 baud, 8N1,  or  as  R.RAPP2  on  GEn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redit me if you adapt.  No particular reason - it'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+++ROB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